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</w:r>
      <w:r>
        <w:rPr/>
        <w:t xml:space="preserve">                           ........................................ dnia 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klaracja Członkowsk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proszę o przyjęcie mnie w poczet członków Koła Pszczelarzy w ........................................... . Zobowiązuję się do wykonywania wszelkich obowiązków wynikających ze Statutu Związku Pszczelarzy Północnego Mazowsza w Ciechanowie, regulaminów oraz uchwał władz Koł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 urodzony ..................,   ……….........................................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)</w:t>
        <w:tab/>
        <w:tab/>
        <w:tab/>
        <w:t xml:space="preserve">                      (data)                             (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, zamieszkały  ….............................,   …...................................................,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PESEL)</w:t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miejscowość)</w:t>
        <w:tab/>
        <w:tab/>
        <w:t xml:space="preserve">                (ulica, nr domu),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,   ............................................,   ............................,   .............................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ab/>
        <w:t xml:space="preserve">  (kod, poczta)</w:t>
        <w:tab/>
        <w:tab/>
        <w:tab/>
        <w:t xml:space="preserve">              (gmina)     </w:t>
        <w:tab/>
        <w:t xml:space="preserve">                                 (powiat)                          (nr tel.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………………………………….. , Nr konta …………….…………………………………… .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świadczam, że odbyłem/am następujące szkolenia pszczelarskie (wymienić rodzaj, kiedy i gdzie ukończony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odznaczenia pszczelarskie (podaj rodzaj i rok nadania)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iadam .............. letnią praktykę pszczelarską. Posiadam ...................... pni. Typ ula ……………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 .</w:t>
      </w:r>
      <w:r>
        <w:rPr/>
        <w:t xml:space="preserve"> </w:t>
      </w:r>
      <w:r>
        <w:rPr>
          <w:sz w:val="22"/>
          <w:szCs w:val="22"/>
        </w:rPr>
        <w:t>Wet. nr id. lub poz.</w:t>
      </w:r>
      <w:r>
        <w:rPr/>
        <w:t xml:space="preserve"> </w:t>
      </w:r>
      <w:r>
        <w:rPr>
          <w:sz w:val="22"/>
          <w:szCs w:val="22"/>
        </w:rPr>
        <w:t xml:space="preserve">rej. Pow. Lek. Wet. ……………………………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ieka zlokalizowana jest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adres i gmina, powiat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zgodnie z ustawą z dnia 29 sierpnia 1977 r. o ochronie danych osobowych (Dz. U. z  2014 r., poz. 1182, ze zm.) dla celów związanych z przynależnością do Koła Pszczelar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…………………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ind w:firstLine="6379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pis  składającego  deklar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Uchwałą Zarządu Koła Pan/i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nie został/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rzyjęty/a z dniem .................................... i zaewidencjonowany/a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nr ................. rejestru Koła. </w:t>
        <w:tab/>
        <w:tab/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no legitymację nr 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spacing w:lineRule="auto" w:line="360"/>
        <w:ind w:firstLine="7371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8:00Z</dcterms:created>
  <dc:creator>krzy</dc:creator>
  <dc:description/>
  <cp:keywords/>
  <dc:language>en-US</dc:language>
  <cp:lastModifiedBy>Kom</cp:lastModifiedBy>
  <cp:lastPrinted>2011-10-27T20:23:00Z</cp:lastPrinted>
  <dcterms:modified xsi:type="dcterms:W3CDTF">2016-04-21T07:04:00Z</dcterms:modified>
  <cp:revision>3</cp:revision>
  <dc:subject/>
  <dc:title>Ciechanów dnia</dc:title>
</cp:coreProperties>
</file>